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PRZEPUSTÓW DO ODMULENIA PO  WYSTĄPIENIU INTENSYWNYCH </w:t>
        <w:br/>
        <w:t>OPADÓW DESZCZU W CZERWCU 2021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72"/>
        <w:gridCol w:w="1627"/>
        <w:gridCol w:w="1322"/>
        <w:gridCol w:w="2161"/>
        <w:gridCol w:w="1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 nazwa  drog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cm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mb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 K  Małoszów - Jan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buł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+3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 K Chodów - Siedli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iedl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8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 K Poradów - Parkoszow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oszo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 K  Boża Wola - Jeżowka - Tczy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zyca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 12,5mb (1,3/1,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a 2x2x2=8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analik fi 200mm dł3,2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zienka z kratką ściekową fi 50 gł. 1,0m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4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 K  Boża Wola - Jeżowka - Tczy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zy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68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K gr. woj. - Kozłów - Książ Wielki - Słabosz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c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4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4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+5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K Podleśna - Antolka -Giebuł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l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+3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  A   Z   E  M 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mb + 8,5m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 Drogowa Służba Interwencyjna przystąpiła do wykonania mechanicznego oczyszczenia dopływów i odpływów w/w przepustów w celu umożliwienia wykonania ich odmu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left" w:pos="3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left" w:pos="331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65" w:leader="none"/>
          <w:tab w:val="left" w:pos="3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left" w:pos="3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  <w:tab w:val="left" w:pos="33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cja1</dc:creator>
  <dc:description/>
  <cp:keywords/>
  <dc:language>en-US</dc:language>
  <cp:lastModifiedBy>Monika</cp:lastModifiedBy>
  <cp:lastPrinted>1995-11-21T17:41:00Z</cp:lastPrinted>
  <dcterms:modified xsi:type="dcterms:W3CDTF">2021-07-21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